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5954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Конкурсной комиссии 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_________________ </w:t>
      </w:r>
      <w:r>
        <w:rPr>
          <w:bCs/>
          <w:color w:val="FFFFFF"/>
        </w:rPr>
        <w:t>Н.А.Жаркова</w:t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ind w:left="5954" w:hanging="0"/>
        <w:rPr/>
      </w:pPr>
      <w:r>
        <w:rPr>
          <w:bCs/>
        </w:rPr>
        <w:t>«___» ___________ 2023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u w:val="single"/>
        </w:rPr>
        <w:t xml:space="preserve">открытого аукциона в электронной форме </w:t>
      </w:r>
      <w:r>
        <w:rPr>
          <w:bCs/>
          <w:u w:val="single"/>
        </w:rPr>
        <w:t>№6/ОАЭ-ДГТ/23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оказания услуг по передаче неисключительных прав на программное обеспечение Компас3D и Renga. Наименование и количество лицензий программного Компас3D и Renga, по которому осуществляется передача неисключительных прав указан в Таблице №1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</w:rPr>
              <w:t>1 526 855 (один миллион пятьсот двадцать шесть тысяч восемьсот пятьдесят пять) рублей 00 копеек без учета НДС, не подлежит обложению НДС согласно пп.26 п.2. ст.149 Налогового кодекса Российской Федерации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>Срок передачи неисключительных прав на программное обеспечение: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>- Программное обеспечение Компас3D в течение 15 рабочих дней с момента заключения договора;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 xml:space="preserve">- Программное обеспечение Renga - 01.12.2023 г. 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>Срок использования программного обеспечения бессрочный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5% от начальной (максимальной) цены договора без учета НДС (76 342,75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20» апреля 2023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1» ма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0» апреля 2023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0» апреля 2023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1» ма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11» ма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5» мая 2023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2» мая 2023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3-03-30T11:03:00Z</cp:lastPrinted>
  <dcterms:modified xsi:type="dcterms:W3CDTF">2023-04-20T07:45:00Z</dcterms:modified>
  <cp:revision>127</cp:revision>
  <dc:subject/>
  <dc:title/>
</cp:coreProperties>
</file>